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 L O B A L</w:t>
        <w:tab/>
        <w:t xml:space="preserve"> S E C U R I T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 Transmission Secur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 N S T A L L A T I O N    P R O C E D U R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ast updated: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GLOB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Security may be installed on any floppy or hard dis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Global Security on a CD-ROM disk it may be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D-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place Global Security in any directory you wish. On m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I use C:\GLOBAL. Create your directory and copy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files from your source disk to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be able to execute Global Security from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hard disk add the directory name the Glob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iles are in to your "PATH=" environment variable.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OS manual for the prope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Global Security type GS32 or GS16 at the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ess the Enter Key. Please read the Glob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ile GS.DOC before running Global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ANK YOU FOR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